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7420, 913293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7420, 913293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06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06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iudaddezaragoza.org, http://www.educa.madrid.org/cp.ciudaddezarago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iudaddezaragoza.org, http://www.educa.madrid.org/cp.ciudaddezarag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zarago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zarago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uel Aguilar Muño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uel Aguilar Muño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