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íaz Bala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íaz Bala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445449, 9154435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445449, 9154435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4981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4981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diaz-balague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diaz-balague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efatura@diaz-balaguer.com, secretaria@diaz-balague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efatura@diaz-balaguer.com, secretaria@diaz-balague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ernando el Católico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ernando el Católico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Selectiv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Selectiv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