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AQUÍN TU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AQUÍN TUR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8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8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5396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5396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3362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3362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turin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turin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joaquinturina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joaquinturina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Guzmán el Bueno 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Guzmán el Bueno 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