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34509, 917636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34509, 917636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44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44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lainmaculada.madrid, http://www.hortaleza.concepcioni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lainmaculada.madrid, http://www.hortaleza.concepcionis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ainmaculada.madrid@educa.madrid.org, hortaleza@concepcionis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ainmaculada.madrid@educa.madrid.org, hortaleza@concepcionis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Virgen del Carmen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Virgen del Carmen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