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 LA ASUN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 LA ASUN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 63 72 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 63 72 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 Adriátic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 Adriátic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