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96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96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ellag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ellag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lag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lag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Puerta del Áng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Puerta del Áng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