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65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65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07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07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iudaddebadajoz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iudaddebadajoz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iudaddebadajoz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iudaddebadajoz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y José Cerdeiriña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y José Cerdeiriña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