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RSO DE 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RSO DE M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33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33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01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01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tirsodemolin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tirsodemolin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tirsodemolin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tirsodemolin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Albufera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Albufera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