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9281, 618122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9281, 618122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39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39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migue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migue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migue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migue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Virgen del Carmen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Virgen del Carmen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