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AN RAMON Y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AN RAMON Y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7091, 915637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7091, 915637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ramonysanantoni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ramonysanantoni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@colegiosanramonysanantonio.es, secretaria@colegiosanramonysananton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@colegiosanramonysanantonio.es, secretaria@colegiosanramonysananton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dríguez Marín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dríguez Marín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