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IR, COLEGIO INTER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IR, COLEG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359 63 68, 91 345 11 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359 63 68, 91 345 11 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350 70 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350 70 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tai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tai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altai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altai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aquín Bau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aquín Ba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