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VIR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VIR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40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40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40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40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jesuitinasmariavirge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jesuitinasmariavirge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administracion@cmariavirgen.es, direccion@jesuitinasmariavirgen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administracion@cmariavirgen.es, direccion@jesuitinasmariavirgen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dre Damián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dre Damián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