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IN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IN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4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4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96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96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gustinian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gustinian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pleo@agustiniano.es, web@agustinia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pleo@agustiniano.es, web@agustinia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ez Austral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ez Austral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