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RIO E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RIO E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74084, 915411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74084, 915411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74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74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arioestud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arioestud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darioestud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darioestud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ran Vía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ran Vía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