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03292, 914684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03292, 914684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60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60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oestudioscast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oestudioscast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centroestudioscastilla.es, cc.cecastilla.madrid@educa.madrid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centroestudioscastilla.es, cc.cecastilla.madrid@educa.madrid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Oso 15 y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Oso 15 y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