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2172, 913652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2172, 913652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69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69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trosantabarba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trosantabarba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ntrosantabarba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ntrosantabarba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Paj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Paj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