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40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40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gradocorazonfuencarra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gradocorazonfuencarra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_scf@edu.anamogas.org, infosagradocorazon@fuencaral.anamog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_scf@edu.anamogas.org, infosagradocorazon@fuencaral.anamog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 Madre María Ana Moga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 Madre María Ana Moga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2 años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2 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