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as Chambe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as Chambe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56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56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41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41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staschambe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staschambe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staschambe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staschambe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Calv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Calv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