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 DE LA VIR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 DE LA VIR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41788, 6076414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41788, 6076414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269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269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sadelavirge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sadelavirge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casadelavirgen.madrid@educa.madrid.org, admin@casadelavirge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casadelavirgen.madrid@educa.madrid.org, admin@casadelavirge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Virgen del Va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Virgen del V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