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-LU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-LU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7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7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1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1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joselucero.com, http://www.educa.madrid.org/cc.sanjoseluce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joselucero.com, http://www.educa.madrid.org/cc.sanjoseluce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v@sanjoselucero.com, cc.sanjoselucero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v@sanjoselucero.com, cc.sanjoselucero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lmíped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lmíped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