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IO SIM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IO SIM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41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41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45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45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2.madrid.org/web/centro.ies.barriosimanc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2.madrid.org/web/centro.ies.barriosimanc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arriosimanc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arriosimanc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Zaratán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Zaratán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