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0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0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4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4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ourdes.fuhe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ourdes.fuhe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ourdes.madrid@educa.madrid.org, secretaria@colegiolourdes.fuhe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ourdes.madrid@educa.madrid.org, secretaria@colegiolourdes.fuhe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Robert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Robert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