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 Y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 Y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92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92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99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99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yermo.madrid, http://www.yermo.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yermo.madrid, http://www.yermo.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yermo@fesd.es, cc.yerm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yermo@fesd.es, cc.yerm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aztambide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aztambide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