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CEU SAN PABLO DE CLAUDIO CO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CEU SAN PABLO DE CLAUDIO CO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15240, 915617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15240, 915617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14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14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euclaudiocoell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euclaudiocoell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sec@ce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sec@ce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tín de los Heros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tín de los Heros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