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ZARAGU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ZARAGU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0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05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821057, 9176308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821057, 9176308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6308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6308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juanzaragueta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juanzaragueta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juanzaragueta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juanzaragueta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Vía de los Poblados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Vía de los Poblados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