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64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64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35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35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arlostercer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arlostercer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rlostercer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rlostercer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rcos de Jalón 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rcos de Jalón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