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1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1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4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4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bl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bl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bl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bl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cos de Jalón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cos de Jalón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0pt" to="142.95pt,21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0pt" to="262.95pt,21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0pt" to="461.95pt,21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pt" to="518.95pt,21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0pt" to="572.95pt,21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226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8pt" to="142.95pt,23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22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8pt" to="262.95pt,23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22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8pt" to="461.95pt,23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8pt" to="518.95pt,23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22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8pt" to="572.95pt,23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6pt" to="142.95pt,266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782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6pt" to="262.95pt,266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782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6pt" to="461.95pt,26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782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6pt" to="518.95pt,26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782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6pt" to="572.95pt,26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4pt" to="142.95pt,29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4pt" to="262.95pt,294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4pt" to="461.95pt,294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4pt" to="518.95pt,294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4pt" to="572.95pt,294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2286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670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67000</wp:posOffset>
                </wp:positionV>
                <wp:extent cx="1524000" cy="2286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670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670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670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226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22600</wp:posOffset>
                </wp:positionV>
                <wp:extent cx="1524000" cy="2286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226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226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226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782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782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782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782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3429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2286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