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0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0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2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2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iudaddevalenci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iudaddevalenci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valenci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valenci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rro Almodóvar, n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rro Almodóvar,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