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0047, 913171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0047, 913171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3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3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iernogalv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iernogalv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iernogalva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iernogalva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ndalucía 6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ndalucía 6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2286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2286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2286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3429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2286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