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O BA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O BA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992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992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piobaroj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piobaroj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iobaroj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iobaroj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eneral Marvá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eneral Marvá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7pt" to="142.95pt,19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0"/>
                <wp:effectExtent l="3810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7pt" to="262.95pt,19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7pt" to="461.95pt,19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7pt" to="518.95pt,19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0"/>
                <wp:effectExtent l="3810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7pt" to="572.95pt,19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2286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1905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3429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PCPI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PC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3429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servicios socioculturales y a la comunidad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7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servicios socioculturales y a la 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1905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2286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1905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2286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3429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3429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