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TUAN DE LAS VICTO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TUAN DE LAS VICTO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0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0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467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467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tetuan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tetuan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tetuan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tetuan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ía Límite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ía Límite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 y Gestión de Even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 y Gestión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7pt" to="142.95pt,97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7pt" to="262.95pt,9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7pt" to="461.95pt,9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7pt" to="518.95pt,9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7pt" to="572.95pt,9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5875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5pt" to="142.95pt,12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5875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5pt" to="262.95pt,12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5875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5pt" to="461.95pt,12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587500</wp:posOffset>
                </wp:positionV>
                <wp:extent cx="723900" cy="0"/>
                <wp:effectExtent l="3810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5pt" to="518.95pt,12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5875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5pt" to="572.95pt,12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943100</wp:posOffset>
                </wp:positionV>
                <wp:extent cx="1562100" cy="0"/>
                <wp:effectExtent l="3810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3pt" to="142.95pt,153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943100</wp:posOffset>
                </wp:positionV>
                <wp:extent cx="1524000" cy="0"/>
                <wp:effectExtent l="3810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3pt" to="262.95pt,15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9431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3pt" to="461.95pt,15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9431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3pt" to="518.95pt,15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9431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3pt" to="572.95pt,15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2987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1pt" to="142.95pt,181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298700</wp:posOffset>
                </wp:positionV>
                <wp:extent cx="15240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1pt" to="262.95pt,181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2987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1pt" to="461.95pt,181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2987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1pt" to="518.95pt,181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2987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1pt" to="572.95pt,181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1905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1905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2286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3429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1905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1905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587500</wp:posOffset>
                </wp:positionV>
                <wp:extent cx="1562100" cy="3429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587500</wp:posOffset>
                </wp:positionV>
                <wp:extent cx="1524000" cy="1905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587500</wp:posOffset>
                </wp:positionV>
                <wp:extent cx="2527300" cy="1905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5875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5875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943100</wp:posOffset>
                </wp:positionV>
                <wp:extent cx="1562100" cy="3429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943100</wp:posOffset>
                </wp:positionV>
                <wp:extent cx="1524000" cy="1905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943100</wp:posOffset>
                </wp:positionV>
                <wp:extent cx="2527300" cy="1905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9431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9431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298700</wp:posOffset>
                </wp:positionV>
                <wp:extent cx="1562100" cy="3429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298700</wp:posOffset>
                </wp:positionV>
                <wp:extent cx="1524000" cy="2286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2987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2987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2987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