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DENAL HERRERA 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DENAL HERRERA 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0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08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781940, 9137805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781940, 9137805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3857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3857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cardenalherrera.madrid, http://iesherreraori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cardenalherrera.madrid, http://iesherreraori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cardenalherrer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cardenalherrer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Fermín Caballero 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Fermín Caballero 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