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RENZO LUZURI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RENZO LUZURI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05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05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14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14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lorenzoluzuriaga.com, http://www.educa.madrid.org/cp.lorenzoluzuriag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lorenzoluzuriaga.com, http://www.educa.madrid.org/cp.lorenzoluzuria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renzoluzuriag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renzoluzuriag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encia de Don Juan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encia de Don Juan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Bilingü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2286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, Bilingü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, 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 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 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