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ATRIZ GALI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ATRIZ GALI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64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64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606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606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beatrizgalin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beatrizgalin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beatrizgalind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beatrizgalind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oy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oy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