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LA CI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LA CI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64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64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70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70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ies.juandelacierv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ies.juandelacierv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uandelacierv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uandelacierv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aob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aob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0"/>
                <wp:effectExtent l="3175" t="3175" r="3810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3pt" to="142.95pt,39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3pt" to="262.95pt,3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3pt" to="461.95pt,3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3pt" to="518.95pt,3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3pt" to="572.95pt,3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2286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2286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2286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2286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2286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2286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2286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1905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