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DENAL CISN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DENAL CISN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24823, 9152248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24823, 9152248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163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163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2.madrid.org/web/ies-cardenal-cisneros-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2.madrid.org/web/ies-cardenal-cisneros-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ies.cardenalcisnero.madrid@educa.madrid.org, secretaria.carde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ies.cardenalcisnero.madrid@educa.madrid.org, secretaria.carde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Reye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Reye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