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ERATRIZ MARIA DE AUS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ERATRIZ MARIA DE 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09505, 914692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09505, 914692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0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0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emperatrizmariadeaust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emperatrizmariadeaust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mperatrizmari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mperatrizmari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de Leyva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de Leyva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