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LDERON DE LA BA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LDERON DE LA B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9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08300, 915609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08300, 915609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50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50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calderondelabar.madrid, http://www.iescalderondelabarc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calderondelabar.madrid, http://www.iescalderondelabar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alderondelabar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alderondelabar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Antonio de Leyva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Antonio de Leyva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