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STA 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STA 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28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28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58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58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vistaalegre.madrid, http://www.iesvistaalegr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vistaalegre.madrid, http://www.iesvistaalegr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staalegr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staalegr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Ricardos 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Ricardos 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2286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