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23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23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8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8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ntorrosal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ntorrosal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ntorrosal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ntorrosal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íncipe de Vergara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íncipe de Vergara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NDO CICLO E.INFANTIL Y E.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NDO CICLO E.INFANTIL Y E.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ÚBLICA ( SEGUNDO CICLO E.INFANTIL Y E.PRIMARIA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ÚBLICA ( SEGUNDO CICLO E.INFANTIL Y E.PRIM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