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VICENTE MOSQUETE-C.RECURSOS 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VICENTE MOSQUETE-C.RECURSOS 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35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35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vicentemosquet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vicentemosquet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vicentemosquet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vicentemosquet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ctor García Tapia c/v a C/ Obr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ctor García Tapia c/v a C/ Obre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