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Madrid - Fundación Santa Marí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Madrid - Fundación Santa Marí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0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0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0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0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m-fsm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m-fsm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ch@cm-fsm.es, rrhh@cm-fs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ch@cm-fsm.es, rrhh@cm-fs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esena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esena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