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QUITECTO GAU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QUITECTO GA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06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06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2.madrid.org/web/cp.arquitectogaudi, http://www.educa.madrid.org/c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2.madrid.org/web/cp.arquitectogaudi, http://www.educa.madrid.org/c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rquitectogaudi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rquitectogaudi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osa Jardón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osa Jardó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1º 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1º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