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 N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 N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3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3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1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1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antoniodenebrija.org, http://ampaceipantoniodenebrij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antoniodenebrija.org, http://ampaceipantoniodenebrij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toniodenebrij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toniodenebrij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José Martínez Seco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José Martínez Seco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