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CI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CI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3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3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pacifi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pacifi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acifi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acifi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Mitjans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Mitjans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