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ILOSOFO SEN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ILOSOFO SEN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6381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6381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8172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8172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senec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senec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enec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enec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nta Adela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nta Adela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