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TU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T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5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5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2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2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aquinturi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aquinturi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quintur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quintur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turo Soria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turo Soria 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