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AVO MU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AVO MU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5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5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ravomurill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ravomurill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ravomurill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ravomurill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Islas Cíe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Islas Cíe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