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22788, 915216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22788, 915216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26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26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deartelapal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deartelapal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ueladeartelapal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ueladeartelapal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alma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alma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mad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ma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l me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l 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