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39618, 91371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39618, 91371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3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3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obaroj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obaroj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obaroj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obaroj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de Hoyos Sáinz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de Hoyos Sáinz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